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47-93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7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15.02.2025 г. в 16 час. 58 мин., находясь в помещении магазина «Пятерочка», расположенного по адресу: *, умышлено, путем кражи, совершил хищение ТМЦ, а именно: водки «Финский Лед» объемом 0,5 л., в количестве 1 бутылки, стоимостью 349 руб. 99 коп. с учетом НДС, причинив тем самым незначительный ущерб * на общую сумму 34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 – *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296(679) об административном правонарушении от 03.03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 * о привлечении к установленной законом ответственности неизвестного ей лица, которое 15.02.2025 года в 16:58 часов находясь в магазине «Пятерочка», расположенном по адресу: * совершило кражу ТМЦ на сумму 34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 «Пятерочка» № *, * причинен ущерб на сумму 34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чет-фактурой № 1256 от 11.03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 от 11.01.2018 года на имя *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*, согласно которой *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 *. от 26.02.2025 года, из которого следует, что она является директором магазина «Пятерочка», расположенного по адресу: *. 26.02.2025 года, при просмотре записи с камер видеонаблюдения было установлено, что 15.02.2025 года в 16 часов 58 минут неизвестный ей мужчина, находясь в торговом зале магазина, проходит в торговый зал к стойке с алкогольной продукцией, берет бутылку водки «Финский Лед», объемом 0,5 литра, общей стоимостью 349,99 руб., после чего идет в сторону кассы, и минуя ее, покидает магазин не расплатившись за товар, причинив ущерб *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03.03.2025 года, из которого следует, что 15.02.2025 года около 16 часов 57 минут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бутылку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старшего УУП ОМВД России по г. Мегиону майора полиции * от 03.03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296(679) об административном правонарушении от 03.03.2025 г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17250712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9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